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Алтай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 Алтай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вокатская палата Алтайского края</w:t>
      </w:r>
    </w:p>
    <w:p>
      <w:pPr>
        <w:pStyle w:val="Normal"/>
        <w:jc w:val="center"/>
        <w:rPr/>
      </w:pPr>
      <w:r>
        <w:rPr>
          <w:b/>
        </w:rPr>
        <w:t>Алтайская краевая нотариальной палатой</w:t>
      </w:r>
    </w:p>
    <w:p>
      <w:pPr>
        <w:pStyle w:val="Normal"/>
        <w:jc w:val="center"/>
        <w:rPr/>
      </w:pPr>
      <w:r>
        <w:rPr>
          <w:b/>
        </w:rPr>
        <w:t xml:space="preserve">Кыргиская государственная юридическая академ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я экономики и права имени У.А. Джолдасб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Парламент Алтай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азовая кафедра ФГБОУ ВПО «Алтайский Государственный университет» «Правового сопровождения деятельности кредитных организаций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 Алтайском отделении № 8644 ОАО «Сбербанк России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 проходит при поддержке Алтайского краевого Законодательного Собрания и информационной поддержке Информационного центра «Гарант»</w:t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первые на юридическом факультете Алтайского государственного университета в целях раскрытия творческого и научного потенциала студенческой молодежи, укрепления дружеских отношений между молодыми учеными разных государств, поддержки и развития научного интереса состоит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ЕВРАЗИЙСКИЙ МОЛОДЕЖНЫЙ ЮРИДИЧЕСКИЙ ФОРУМ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-13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дение Форума включает в себя 2 этапа: заочный и очный</w:t>
      </w:r>
    </w:p>
    <w:p>
      <w:pPr>
        <w:pStyle w:val="Normal"/>
        <w:jc w:val="both"/>
        <w:rPr/>
      </w:pPr>
      <w:r>
        <w:rPr/>
        <w:t xml:space="preserve">Для участия в </w:t>
      </w:r>
      <w:r>
        <w:rPr>
          <w:b/>
        </w:rPr>
        <w:t>заочном туре</w:t>
      </w:r>
      <w:r>
        <w:rPr/>
        <w:t xml:space="preserve"> необходимо до </w:t>
      </w:r>
      <w:r>
        <w:rPr>
          <w:b/>
        </w:rPr>
        <w:t xml:space="preserve">25 марта </w:t>
      </w:r>
      <w:r>
        <w:rPr/>
        <w:t xml:space="preserve">отправить заявку (см. Приложение 1) и ЭССЕ на тему «Проблемы реализации прав человека в уголовно-правовой (гражданско-правовой, международно-правовой) сфере» на электронный адрес </w:t>
      </w:r>
    </w:p>
    <w:p>
      <w:pPr>
        <w:pStyle w:val="Normal"/>
        <w:jc w:val="both"/>
        <w:rPr>
          <w:b/>
          <w:b/>
        </w:rPr>
      </w:pPr>
      <w:r>
        <w:rPr>
          <w:rStyle w:val="Headerusernamejsheaderusername"/>
          <w:b/>
          <w:u w:val="single"/>
        </w:rPr>
        <w:t>nirs-forum@yandex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ервый день работы Форума планируется проведение пленарного заседания, на котором вузы могут представить видео-презентацию своего вуза (до 3 минут), а также проведение  </w:t>
      </w:r>
      <w:r>
        <w:rPr>
          <w:b/>
        </w:rPr>
        <w:t>олимпиады</w:t>
      </w:r>
      <w:r>
        <w:rPr/>
        <w:t xml:space="preserve">  по следующим направлениям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Гражданское прав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головный процесс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онституционного прав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Муниципальное прав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Гражданский и арбитражный процесс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Трудовое право и  право социального обеспеч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головное прав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Теория государства и пра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словия проведения</w:t>
      </w:r>
      <w:r>
        <w:rPr/>
        <w:t>: Олимпиада по номинациям проходит в один день в 2 тура.</w:t>
      </w:r>
    </w:p>
    <w:p>
      <w:pPr>
        <w:pStyle w:val="Normal"/>
        <w:ind w:firstLine="709"/>
        <w:jc w:val="both"/>
        <w:rPr/>
      </w:pPr>
      <w:r>
        <w:rPr/>
        <w:t>1. Первый тур представляет собой тестирование.</w:t>
      </w:r>
    </w:p>
    <w:p>
      <w:pPr>
        <w:pStyle w:val="Normal"/>
        <w:ind w:firstLine="709"/>
        <w:jc w:val="both"/>
        <w:rPr/>
      </w:pPr>
      <w:r>
        <w:rPr/>
        <w:t>2. Второй тур представляет собой устное выступление участников Олимпиады по проблемным вопросам юриспруденции.</w:t>
      </w:r>
    </w:p>
    <w:p>
      <w:pPr>
        <w:pStyle w:val="Normal"/>
        <w:ind w:firstLine="709"/>
        <w:jc w:val="both"/>
        <w:rPr/>
      </w:pPr>
      <w:r>
        <w:rPr/>
        <w:t xml:space="preserve">Во второй день планируется проведение интеллектуальной игры «Что? Где? Когда?», команды которой будут сформированы из участников Форума, приехавших из разных вузов. </w:t>
      </w:r>
    </w:p>
    <w:p>
      <w:pPr>
        <w:pStyle w:val="Normal"/>
        <w:ind w:firstLine="709"/>
        <w:jc w:val="both"/>
        <w:rPr/>
      </w:pPr>
      <w:r>
        <w:rPr/>
        <w:t xml:space="preserve">А также проведение круглых столов по следующей тематике: «Уголовно-правовые, криминологические и криминалистические аспекты противодействия экстремизму», «Актуальные проблемы конституционного и муниципального права», «Развитие вещного права в странах Евроазиатского региона», «Правовые основы студенческого самоуправления», «Информационное право и безопасность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получают сертификаты и дипломы победителей.</w:t>
      </w:r>
    </w:p>
    <w:p>
      <w:pPr>
        <w:pStyle w:val="Normal"/>
        <w:ind w:firstLine="709"/>
        <w:jc w:val="both"/>
        <w:rPr/>
      </w:pPr>
      <w:r>
        <w:rPr>
          <w:b/>
        </w:rPr>
        <w:t>Рабочие языки: русский, английс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 начала проведения Форума планируется  издание сборника статей, </w:t>
      </w:r>
      <w:r>
        <w:rPr/>
        <w:t xml:space="preserve">который будет размещен в базе научной электронной  библиотек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elibrary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) </w:t>
      </w:r>
      <w:r>
        <w:rPr/>
        <w:t xml:space="preserve"> и будет </w:t>
      </w:r>
      <w:r>
        <w:rPr>
          <w:b/>
        </w:rPr>
        <w:t>индексироваться в РИНЦ.</w:t>
      </w:r>
    </w:p>
    <w:p>
      <w:pPr>
        <w:pStyle w:val="Normal"/>
        <w:ind w:firstLine="709"/>
        <w:jc w:val="both"/>
        <w:rPr>
          <w:rStyle w:val="Headerusernamejsheaderusername"/>
          <w:b/>
          <w:b/>
          <w:u w:val="single"/>
        </w:rPr>
      </w:pPr>
      <w:r>
        <w:rPr>
          <w:b/>
        </w:rPr>
        <w:t xml:space="preserve"> </w:t>
      </w:r>
      <w:r>
        <w:rPr/>
        <w:t>Для публикации необходимо</w:t>
      </w:r>
      <w:r>
        <w:rPr>
          <w:b/>
        </w:rPr>
        <w:t xml:space="preserve"> до 10 марта 2016г. </w:t>
      </w:r>
      <w:r>
        <w:rPr/>
        <w:t xml:space="preserve">отправить  статью  на электронный адрес </w:t>
      </w:r>
      <w:hyperlink r:id="rId3">
        <w:r>
          <w:rPr>
            <w:rStyle w:val="InternetLink"/>
            <w:b/>
            <w:color w:val="000000"/>
          </w:rPr>
          <w:t>nirs-forum@yandex.ru</w:t>
        </w:r>
      </w:hyperlink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Студенты публикуют статьи совместно с научным руководителем, магистранты и аспиранты могут публиковаться самостоятельно.  Статьи, оформленные с нарушением  требований приниматься не будут. (См. ПРИЛОЖЕНИЕ 2).</w:t>
      </w:r>
    </w:p>
    <w:p>
      <w:pPr>
        <w:pStyle w:val="Normal"/>
        <w:ind w:firstLine="709"/>
        <w:jc w:val="both"/>
        <w:rPr/>
      </w:pPr>
      <w:r>
        <w:rPr/>
        <w:t xml:space="preserve">Оплата проезда, проживание и питание осуществляется за счет командирующей стороны или собственных средств участников. В случае необходимости вуз готов предоставить номера эконом-класса (обращаться по телефону 89237164956 – Гребенщикова Лидия Владимировна). </w:t>
      </w:r>
    </w:p>
    <w:p>
      <w:pPr>
        <w:pStyle w:val="Normal"/>
        <w:ind w:firstLine="709"/>
        <w:jc w:val="both"/>
        <w:rPr/>
      </w:pPr>
      <w:r>
        <w:rPr/>
        <w:t>Оргвзнос за участие не взим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сто проведения:</w:t>
      </w:r>
      <w:r>
        <w:rPr>
          <w:rStyle w:val="Appleconvertedspace"/>
          <w:b/>
          <w:bCs/>
        </w:rPr>
        <w:t> </w:t>
      </w:r>
      <w:r>
        <w:rPr/>
        <w:t>Алтайский государственный университет (656049, г. Барнаул, пр. Социалистический, 68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jc w:val="both"/>
        <w:rPr/>
      </w:pPr>
      <w:r>
        <w:rPr>
          <w:b/>
        </w:rPr>
        <w:t xml:space="preserve">Карлова Наталья Владимировна </w:t>
      </w:r>
      <w:r>
        <w:rPr/>
        <w:t>-к.ю.н., доцент, и.о. декана юридического факультета. раб. тел.</w:t>
      </w:r>
      <w:r>
        <w:rPr>
          <w:color w:val="000000"/>
        </w:rPr>
        <w:t xml:space="preserve"> +7 (3852) 29-65-32;</w:t>
      </w:r>
    </w:p>
    <w:p>
      <w:pPr>
        <w:pStyle w:val="Normal"/>
        <w:jc w:val="both"/>
        <w:rPr/>
      </w:pPr>
      <w:r>
        <w:rPr>
          <w:b/>
        </w:rPr>
        <w:t xml:space="preserve">Кирюшина Любовь Юрьевна – </w:t>
      </w:r>
      <w:r>
        <w:rPr/>
        <w:t xml:space="preserve">замдекана по научно-исследовательской  работе студентов, к.ю.н., доцент, сот. тел. 89039127720; </w:t>
      </w:r>
    </w:p>
    <w:p>
      <w:pPr>
        <w:pStyle w:val="Normal"/>
        <w:jc w:val="both"/>
        <w:rPr/>
      </w:pPr>
      <w:r>
        <w:rPr>
          <w:b/>
        </w:rPr>
        <w:t>Аксенова Галина Николаевна</w:t>
      </w:r>
      <w:r>
        <w:rPr/>
        <w:t xml:space="preserve"> -  к.фил.н., доцент, руководитель центра международного сотрудничества юридического факультета АлтГУ, </w:t>
      </w:r>
      <w:r>
        <w:rPr>
          <w:color w:val="000000"/>
        </w:rPr>
        <w:t>раб. тел. +7 (3852) 29-65-55.</w:t>
      </w:r>
    </w:p>
    <w:p>
      <w:pPr>
        <w:pStyle w:val="Normal"/>
        <w:jc w:val="both"/>
        <w:rPr/>
      </w:pPr>
      <w:r>
        <w:rPr>
          <w:b/>
          <w:color w:val="000000"/>
        </w:rPr>
        <w:t>Бермет Айтбаева</w:t>
      </w:r>
      <w:r>
        <w:rPr>
          <w:color w:val="000000"/>
        </w:rPr>
        <w:t xml:space="preserve"> – преподаватель кафедры конституционного и муниципального права, заведующий  отделом внешних связей и международного   сотрудничества КГЮА, раб.тел. +99631239187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Headerusernamejsheaderusername"/>
          <w:b/>
          <w:lang w:val="en-US"/>
        </w:rPr>
        <w:t>Email: nirs-forum@yandex.ru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sz w:val="28"/>
        </w:rPr>
        <w:t>на участие в «Евроазиатском молодежном юридическом форуме»</w:t>
      </w:r>
    </w:p>
    <w:p>
      <w:pPr>
        <w:pStyle w:val="Normal"/>
        <w:ind w:firstLine="709"/>
        <w:jc w:val="center"/>
        <w:rPr/>
      </w:pPr>
      <w:r>
        <w:rPr>
          <w:sz w:val="28"/>
        </w:rPr>
        <w:t>(г. Барнаул, 12-13 апреля</w:t>
      </w:r>
      <w:r>
        <w:rPr>
          <w:b/>
          <w:sz w:val="28"/>
        </w:rPr>
        <w:t xml:space="preserve"> </w:t>
      </w:r>
      <w:r>
        <w:rPr>
          <w:sz w:val="28"/>
        </w:rPr>
        <w:t>2016 года)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ученая степень и звание научного руководителя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 (полное наименование структурного подразделения, факультета, кафедры, курс, форма обуч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олимпиа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 ст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ини-фильма (презентация вуза на пленарном заседании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, необходимые для высту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профессиональных инте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лужебный/ домаш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с индек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страницу в социальной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, ученая степень и звание сопровождающе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___________                                                                                  Подпись ___________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формлению тези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ем статьи до  4 страниц (14 шрифт Times New Roman, интервал 1,5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центру – инициалы и фамилия автора, ниже – полное название вуза, ФИО научного руководителя (звание, должность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центру -  название статьи  заглавными буквами, через интервал текст стать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сылки на  источники постраничные, шрифт 10 Times New Roman, интервал 1, равнение по ширине нумерация автоматическа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я: верхнее – 15 мм, нижнее – 15 мм, правое – 15 мм, - левое 20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ст  статьи предоставляется  в электронном  варианте с  </w:t>
      </w:r>
      <w:r>
        <w:rPr>
          <w:b/>
          <w:sz w:val="26"/>
          <w:szCs w:val="26"/>
        </w:rPr>
        <w:t>фамилией   автора и названием  вуза и  правовой специализацией</w:t>
      </w:r>
      <w:r>
        <w:rPr>
          <w:sz w:val="26"/>
          <w:szCs w:val="26"/>
        </w:rPr>
        <w:t xml:space="preserve"> (уголовно-правовая, гражданско-правовая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В. Ива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ПО «Алтайский государственный университет»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ный руководитель: к. ю. н., доцент В.В. Пе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А ПРЕСТУПЛЕНИЙ ЭКСТРЕМИСТКОЙ НАПРАВЛ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кст, текст, текст ……………………………………………………………………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блиографический 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elibrary.ru&amp;hash=07d7810dace150460e4b7f6ae5d8cf8e" TargetMode="External"/><Relationship Id="rId3" Type="http://schemas.openxmlformats.org/officeDocument/2006/relationships/hyperlink" Target="mailto:nirs-foru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7:00Z</dcterms:created>
  <dc:creator>Люба</dc:creator>
  <dc:description/>
  <cp:keywords/>
  <dc:language>en-US</dc:language>
  <cp:lastModifiedBy>Люба</cp:lastModifiedBy>
  <dcterms:modified xsi:type="dcterms:W3CDTF">2016-02-20T04:43:00Z</dcterms:modified>
  <cp:revision>10</cp:revision>
  <dc:subject/>
  <dc:title>Федеральное государственное бюджетное образовательное учреждение высшего образования Алтайский государственный университет</dc:title>
</cp:coreProperties>
</file>